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5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АНКЕТА ДЛЯ РОДИТЕЛЕЙ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5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ОНСУЛЬТАЦИОННОГО ЦЕНТРА МАДОУ №228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Детский сад комбинированного вида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родителей (законных представителей)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ребёнка, дата рождения: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е описание проблемы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6250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491.7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с которым хотите проконсультироваться (выдели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урсиво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логопе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дефектоло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-психоло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ший воспит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важаемые родители, отправляя письмо на почту </w:t>
      </w:r>
      <w:r>
        <w:rPr>
          <w:rFonts w:cs="Times New Roman" w:ascii="Times New Roman" w:hAnsi="Times New Roman"/>
          <w:b/>
          <w:sz w:val="24"/>
          <w:szCs w:val="24"/>
        </w:rPr>
        <w:t>mado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8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теме письма укажит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КОНСУЛЬТАЦИОННЫЙ ЦЕНТР МАДОУ №2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с пометкой </w:t>
      </w:r>
      <w:r>
        <w:rPr>
          <w:rFonts w:cs="Times New Roman" w:ascii="Times New Roman" w:hAnsi="Times New Roman"/>
          <w:b/>
          <w:color w:val="FF0000"/>
          <w:sz w:val="72"/>
          <w:szCs w:val="24"/>
          <w:lang w:val="ru-RU"/>
        </w:rPr>
        <w:t>!</w:t>
      </w:r>
    </w:p>
    <w:p>
      <w:pPr>
        <w:sectPr>
          <w:type w:val="nextPage"/>
          <w:pgSz w:w="11906" w:h="16838"/>
          <w:pgMar w:left="1280" w:right="560" w:gutter="0" w:header="0" w:top="608" w:footer="0" w:bottom="49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980" w:hanging="561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е направления Вам интересны?  </w:t>
      </w:r>
      <w:r>
        <w:rPr>
          <w:rFonts w:cs="Times New Roman" w:ascii="Times New Roman" w:hAnsi="Times New Roman"/>
          <w:sz w:val="24"/>
          <w:szCs w:val="24"/>
          <w:lang w:val="ru-RU"/>
        </w:rPr>
        <w:t>(поставь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+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4130</wp:posOffset>
                </wp:positionV>
                <wp:extent cx="6461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9pt" to="508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0" cy="52425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65pt" to="0.05pt,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20955</wp:posOffset>
                </wp:positionV>
                <wp:extent cx="0" cy="52425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.65pt" to="376.35pt,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20955</wp:posOffset>
                </wp:positionV>
                <wp:extent cx="0" cy="52425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1.65pt" to="441.4pt,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56045</wp:posOffset>
                </wp:positionH>
                <wp:positionV relativeFrom="paragraph">
                  <wp:posOffset>20955</wp:posOffset>
                </wp:positionV>
                <wp:extent cx="0" cy="52425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1.65pt" to="508.35pt,4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80"/>
        <w:gridCol w:w="2240"/>
        <w:gridCol w:w="4620"/>
        <w:gridCol w:w="138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 ребенка  к детскому сад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детей  раннего  возрас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сихологических процессов в онтогенез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имание, память, мышление, восприятие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 развитие  ребен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общения со сверстниками и взрослыми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изация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элементарных  математических  представле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 способносте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рганизация</w:t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й 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совместного досуга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ивный отдых, праздники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 развитии: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качест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ой сфер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х процесс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го развит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ний в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7" w:before="0" w:after="0"/>
        <w:ind w:left="560" w:right="2840" w:hanging="4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-4702810</wp:posOffset>
                </wp:positionV>
                <wp:extent cx="0" cy="50590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370.3pt" to="22.85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 в организации воспитания и развития ребенка с особыми образовательными потребностями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980" w:hanging="56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то ожидаете от сотрудничества со специалистами Консультационного пункта?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-699770</wp:posOffset>
                </wp:positionV>
                <wp:extent cx="64611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55.1pt" to="508.55pt,-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полнительные сведения о развитии ребенка, которые вы хотите сообщить: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_ »____________20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sectPr>
          <w:type w:val="nextPage"/>
          <w:pgSz w:w="11906" w:h="16838"/>
          <w:pgMar w:left="1280" w:right="440" w:gutter="0" w:header="0" w:top="324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220" w:right="560" w:gutter="0" w:header="0" w:top="324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28:00Z</dcterms:created>
  <dc:creator>USER</dc:creator>
  <dc:description/>
  <cp:keywords/>
  <dc:language>en-US</dc:language>
  <cp:lastModifiedBy>230</cp:lastModifiedBy>
  <dcterms:modified xsi:type="dcterms:W3CDTF">2021-02-03T05:19:00Z</dcterms:modified>
  <cp:revision>2</cp:revision>
  <dc:subject/>
  <dc:title>АНКЕТА ДЛЯ РОДИТЕЛЕЙ  КОНСУЛЬТАЦИОННОГО ЦЕНТРА МБДОУ Д/С «БЕРЁЗКА» Р</dc:title>
</cp:coreProperties>
</file>